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9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人力资源服务机构与重点企业园区</w:t>
      </w:r>
    </w:p>
    <w:p>
      <w:pPr>
        <w:pStyle w:val="Normal"/>
        <w:spacing w:lineRule="exact" w:line="60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对接合作典型案例</w:t>
      </w:r>
    </w:p>
    <w:p>
      <w:pPr>
        <w:pStyle w:val="Normal"/>
        <w:spacing w:lineRule="exact" w:line="590"/>
        <w:jc w:val="center"/>
        <w:rPr>
          <w:rFonts w:ascii="方正大标宋简体;Arial Unicode MS" w:hAnsi="方正大标宋简体;Arial Unicode MS" w:eastAsia="方正大标宋简体;Arial Unicode MS" w:cs="方正大标宋简体;Arial Unicode MS"/>
          <w:bCs/>
          <w:sz w:val="44"/>
          <w:szCs w:val="44"/>
        </w:rPr>
      </w:pPr>
      <w:r>
        <w:rPr>
          <w:rFonts w:eastAsia="方正大标宋简体;Arial Unicode MS" w:cs="方正大标宋简体;Arial Unicode MS" w:ascii="方正大标宋简体;Arial Unicode MS" w:hAnsi="方正大标宋简体;Arial Unicode MS"/>
          <w:bCs/>
          <w:sz w:val="44"/>
          <w:szCs w:val="44"/>
        </w:rPr>
      </w:r>
    </w:p>
    <w:p>
      <w:pPr>
        <w:pStyle w:val="Normal"/>
        <w:spacing w:lineRule="exact" w:line="590"/>
        <w:ind w:firstLine="640"/>
        <w:rPr/>
      </w:pPr>
      <w:r>
        <w:rPr>
          <w:rFonts w:ascii="黑体;SimHei" w:hAnsi="黑体;SimHei" w:cs="黑体;SimHei" w:eastAsia="黑体;SimHei"/>
          <w:sz w:val="32"/>
          <w:szCs w:val="32"/>
        </w:rPr>
        <w:t>案例一：</w:t>
      </w:r>
      <w:r>
        <w:rPr>
          <w:rFonts w:ascii="Times New Roman" w:hAnsi="Times New Roman" w:cs="Times New Roman" w:eastAsia="仿宋_GB2312;仿宋"/>
          <w:sz w:val="32"/>
          <w:szCs w:val="32"/>
        </w:rPr>
        <w:t>青岛市李沧区人社局实施人力资源共享服务计划，加速助力区内重点产业园区中小企业成长。</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区人社局在青岛现代金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科技产业园举办“精业至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融合赋能”共享</w:t>
      </w:r>
      <w:r>
        <w:rPr>
          <w:rFonts w:eastAsia="仿宋_GB2312;仿宋" w:cs="Times New Roman" w:ascii="Times New Roman" w:hAnsi="Times New Roman"/>
          <w:sz w:val="32"/>
          <w:szCs w:val="32"/>
        </w:rPr>
        <w:t>HR</w:t>
      </w:r>
      <w:r>
        <w:rPr>
          <w:rFonts w:ascii="Times New Roman" w:hAnsi="Times New Roman" w:cs="Times New Roman" w:eastAsia="仿宋_GB2312;仿宋"/>
          <w:sz w:val="32"/>
          <w:szCs w:val="32"/>
        </w:rPr>
        <w:t>进园区暨人力资源共享服务站启动仪式。活动现场，市人社局负责同志为人力资源共享服务站揭牌，共享</w:t>
      </w:r>
      <w:r>
        <w:rPr>
          <w:rFonts w:eastAsia="仿宋_GB2312;仿宋" w:cs="Times New Roman" w:ascii="Times New Roman" w:hAnsi="Times New Roman"/>
          <w:sz w:val="32"/>
          <w:szCs w:val="32"/>
        </w:rPr>
        <w:t>HR</w:t>
      </w:r>
      <w:r>
        <w:rPr>
          <w:rFonts w:ascii="Times New Roman" w:hAnsi="Times New Roman" w:cs="Times New Roman" w:eastAsia="仿宋_GB2312;仿宋"/>
          <w:sz w:val="32"/>
          <w:szCs w:val="32"/>
        </w:rPr>
        <w:t>坚持无事不扰、有求必应，于每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在服务站现场办公、为园区企业提供入园式人力资源共享服务，同时定期开展共享</w:t>
      </w:r>
      <w:r>
        <w:rPr>
          <w:rFonts w:eastAsia="仿宋_GB2312;仿宋" w:cs="Times New Roman" w:ascii="Times New Roman" w:hAnsi="Times New Roman"/>
          <w:sz w:val="32"/>
          <w:szCs w:val="32"/>
        </w:rPr>
        <w:t>HR</w:t>
      </w:r>
      <w:r>
        <w:rPr>
          <w:rFonts w:ascii="Times New Roman" w:hAnsi="Times New Roman" w:cs="Times New Roman" w:eastAsia="仿宋_GB2312;仿宋"/>
          <w:sz w:val="32"/>
          <w:szCs w:val="32"/>
        </w:rPr>
        <w:t>进园区、进企业等活动，推进人力资源共享服务增量扩容。现场，山东恒晟源人力资源管理有限公司、青岛德辉知识产权事务所有限公司分别围绕所公司的教考培训、人才测评、财税服务等营业务进行宣传推介，为园区企业构建人力资源服务对接通道，助力企业实现降本增效。同时，多家参会企业针对公司在人力资源工作中遇到的问题与共享</w:t>
      </w:r>
      <w:r>
        <w:rPr>
          <w:rFonts w:eastAsia="仿宋_GB2312;仿宋" w:cs="Times New Roman" w:ascii="Times New Roman" w:hAnsi="Times New Roman"/>
          <w:sz w:val="32"/>
          <w:szCs w:val="32"/>
        </w:rPr>
        <w:t>HR</w:t>
      </w:r>
      <w:r>
        <w:rPr>
          <w:rFonts w:ascii="Times New Roman" w:hAnsi="Times New Roman" w:cs="Times New Roman" w:eastAsia="仿宋_GB2312;仿宋"/>
          <w:sz w:val="32"/>
          <w:szCs w:val="32"/>
        </w:rPr>
        <w:t>进行互动交流，共享</w:t>
      </w:r>
      <w:r>
        <w:rPr>
          <w:rFonts w:eastAsia="仿宋_GB2312;仿宋" w:cs="Times New Roman" w:ascii="Times New Roman" w:hAnsi="Times New Roman"/>
          <w:sz w:val="32"/>
          <w:szCs w:val="32"/>
        </w:rPr>
        <w:t>HR</w:t>
      </w:r>
      <w:r>
        <w:rPr>
          <w:rFonts w:ascii="Times New Roman" w:hAnsi="Times New Roman" w:cs="Times New Roman" w:eastAsia="仿宋_GB2312;仿宋"/>
          <w:sz w:val="32"/>
          <w:szCs w:val="32"/>
        </w:rPr>
        <w:t>结合自身专业经验为企业提供相关建议。</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案例二：</w:t>
      </w:r>
      <w:r>
        <w:rPr>
          <w:rFonts w:ascii="Times New Roman" w:hAnsi="Times New Roman" w:cs="Times New Roman" w:eastAsia="仿宋_GB2312;仿宋"/>
          <w:sz w:val="32"/>
          <w:szCs w:val="32"/>
        </w:rPr>
        <w:t>搭建供需平台，赋能产业发展。</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青岛市西海岸新区人社局以“龙腾虎跃开门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赋能发展新征程”为主题，举办人力资源服务机构、驻青高校与重点企业（项目）路演对接活动，旨在充分发挥“人力资源</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支撑作用，为新区重点项目和企业提供集中、精准和优质服务，助力产业发展，搭建供需对接交流平台，促进各类人才引进和高校毕业生就业实习。活动中，青岛京东方光电科技有限公司、青岛融合光电科技有限公司、青岛市黄岛区人力资源有限公司和山东弘佳企业管理服务有限公司相关负责人分别上台，就企业文化、人才引进需求、校企合作和人力资源服务优势等方面进行路演推介，充分展示“人力资源</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赋能经济社会高质量发展的独特优势；在互动交流环节，新区重点企业、人力资源机构与驻青高校代表积极发言，现场交流氛围浓厚、合作热情高涨。活动中，青岛兰石重型机械设备有限公司与山东大焊服务外包有限公司、青岛新核芯科技有限公司与青岛扬子国际经济技术合作股份有限公司、澳柯玛股份有限公司与青岛永智企业管理服务有限公司等新区重点企业与人力资源服务机构，就人才引进、用工保障和劳务外包等合作事项进行签约。</w:t>
      </w:r>
    </w:p>
    <w:p>
      <w:pPr>
        <w:pStyle w:val="Normal"/>
        <w:spacing w:lineRule="exact" w:line="590"/>
        <w:ind w:firstLine="640"/>
        <w:rPr/>
      </w:pPr>
      <w:r>
        <w:rPr>
          <w:rFonts w:ascii="黑体;SimHei" w:hAnsi="黑体;SimHei" w:cs="黑体;SimHei" w:eastAsia="黑体;SimHei"/>
          <w:sz w:val="32"/>
          <w:szCs w:val="32"/>
        </w:rPr>
        <w:t>案例三：</w:t>
      </w:r>
      <w:r>
        <w:rPr>
          <w:rFonts w:ascii="Times New Roman" w:hAnsi="Times New Roman" w:cs="Times New Roman" w:eastAsia="仿宋_GB2312;仿宋"/>
          <w:sz w:val="32"/>
          <w:szCs w:val="32"/>
        </w:rPr>
        <w:t>为建立人力资源服务机构与重点产业沟通桥梁，鹤山市人社局依托人力资源服务产业园，搭建高质量供需对接交流平台，实现重点企业和人力资源服务机构供需双方相互了解、互利合作，为鹤山市产业融合发展和人才队伍发展壮大提供坚实的平台载体支撑。</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中欧（江门）合作区鹤山人力资源服务产业园举办人力资源服务机构与用工企业供需对接会（</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第一场），组织上海优尔蓝信息科技有限公司、江门市鸿德企业管理有限公司、广州博贤人力资源有限公司</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人力资源服务机构，走访了广东欣龙隧道装备股份有限公司、江门市鹏程头盔有限公司</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企业。座谈会上，</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用工企业负责人分别向人力资源服务机构代表详细介绍企业发展状况、现阶段用工需求以及项目技术岗位信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人力资服务机构代表分别针对企业需求就各自人力资源服务模式、服务产品、典型服务案例等进行初步讲解并给出针对性和专业化的建议。通过沟通交流环节，加强了人力资源机构与企业间的行业互动与业务交流，实现经验传递、信息交流，推动人力资源服务机构精准对接企业用人需求。交流中，鹤山市人社局代表还进行了人社政策宣讲。</w:t>
      </w:r>
    </w:p>
    <w:p>
      <w:pPr>
        <w:pStyle w:val="Normal"/>
        <w:spacing w:lineRule="exact" w:line="59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案例四：</w:t>
      </w:r>
      <w:r>
        <w:rPr>
          <w:rFonts w:ascii="Times New Roman" w:hAnsi="Times New Roman" w:cs="Times New Roman" w:eastAsia="仿宋_GB2312;仿宋"/>
          <w:sz w:val="32"/>
          <w:szCs w:val="32"/>
        </w:rPr>
        <w:t>重庆市开展优质人力资源服务机构“进区县、进园区、进企业”系列活动，旨在搭建人力资源供需双方交流、展示及洽谈的平台，帮助用人单位降本增效、助力人力资源服务业高质量发展。</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优质人力资源服务机构‘三进’活动——走进荣昌区华森制药”在重庆华森制药股份有限公司举行。活动当天，荣昌区相关部门、荣昌区重点企业负责人和重庆市优质人力资源服务机构代表等</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余人共聚一堂，研讨人力资源服务发展趋势、推介人力资源服务创新产品、寻找合作契机。活动现场，荣昌区人社局相关负责人介绍荣昌区引才政策，引导人力资源服务机构积极为荣昌引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优秀人力资源服务机构依次推介服务产品，各方参会人员还参观了荣昌区重点企业——重庆华森制药股份有限公司，通过深入车间、产线，对用人单位主要产品、生产流程、工作环境有了深入的了解，通过前期项目对接、现场供需洽谈，当天达成合作意向并现场签约</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重庆市通过举办系列活动已帮助</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余家机构达成人力资源合作意向，有力推动了人力资源服务业快速发展。</w:t>
      </w:r>
    </w:p>
    <w:p>
      <w:pPr>
        <w:pStyle w:val="Normal"/>
        <w:spacing w:lineRule="exact" w:line="59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案例五：</w:t>
      </w:r>
      <w:r>
        <w:rPr>
          <w:rFonts w:ascii="Times New Roman" w:hAnsi="Times New Roman" w:cs="Times New Roman" w:eastAsia="仿宋_GB2312;仿宋"/>
          <w:sz w:val="32"/>
          <w:szCs w:val="32"/>
        </w:rPr>
        <w:t>为更好搭建人力资源服务供需双方对接交流平台，促进更多用工企业与人力资源服务机构深度合作，</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上海市宝山区举办人力资源服务供需对接会，区内</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家优质人力资源服务机构和</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余家重点企业参会。对接会上，猎上网、优蓝国际、仁联集团、毕业申等</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家人力资源服务机构依次进行路演推介，分别就自身人力资源服务模式、服务产品、典型服务案例等方面进行介绍，对当前企业面临的引才、留才、人才培养、新业态用工模式等方面提出市场化服务的新思维、新理念和新方法，充分展示了人力资源服务机构优化人力资源服务的软实力。随后人力资源服务机构以现场摆摊的形式，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余家企业进行深入交流，双方就进一步加强人力资源服务合作、提升合作实效等问题进行讨论，共同商讨解决办法并达成多项共识。此后，区人社不断完善畅通供需双方沟通平台，通过收集梳理人力资源机构及用人企业双方的供需清单，为人力资源机构开辟合作渠道，为企业发展排忧解难，在企业之间架起一座“连心桥”。</w:t>
      </w:r>
    </w:p>
    <w:p>
      <w:pPr>
        <w:pStyle w:val="Normal"/>
        <w:spacing w:lineRule="exact" w:line="59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案例六：</w:t>
      </w:r>
      <w:r>
        <w:rPr>
          <w:rFonts w:ascii="Times New Roman" w:hAnsi="Times New Roman" w:cs="Times New Roman" w:eastAsia="仿宋_GB2312;仿宋"/>
          <w:sz w:val="32"/>
          <w:szCs w:val="32"/>
        </w:rPr>
        <w:t>搭建平台、精准对接，昆山为重点企业集聚人力资源。</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昆山市举办“就在苏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昆山如意”</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用工保障政服企第二次对接会暨人力资源服务白名单机构推介会，为重点企业集聚人力资源“牵线搭桥”，为优质人力资源服务机构提供展示交流的机会，引导双方加强合作，加强人力资源供需对接。活动现场，昆山经开区人力资源有限公司、昆山重产人力资源服务有限公司、昆山诚翔人力资源有限公司、江苏圣源复信息科技有限公司等人力资源服务白名单机构就自身服务产品进行推介，企业代表和人力资源服务机构围绕保障企业用工进行“一对一”交流对接，市人社局推动</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家人力资源服务白名单机构与各区镇、部分重点企业签订了合作协议，建立常态化高效合作机制，实现人力市场共建共享、产业人力协同发展，紧密携手、同频共振、全力服务昆山经济社会发展。</w:t>
      </w:r>
    </w:p>
    <w:p>
      <w:pPr>
        <w:pStyle w:val="Normal"/>
        <w:spacing w:lineRule="exact" w:line="59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案例七：</w:t>
      </w:r>
      <w:r>
        <w:rPr>
          <w:rFonts w:ascii="Times New Roman" w:hAnsi="Times New Roman" w:cs="Times New Roman" w:eastAsia="仿宋_GB2312;仿宋"/>
          <w:sz w:val="32"/>
          <w:szCs w:val="32"/>
        </w:rPr>
        <w:t>为助力人力资源服务供需双方对接，</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无锡市梁溪区人社局举办</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重点企业与优质人力资源服务机构首场线上供需对接洽谈会，</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家优质人力资源机构及重点企业相关负责人参加。会上，区人社局相关负责同志介绍助企稳岗扩就业政策举措并解答企业疑问，恩纳基、苏宁凯悦、必创传感、骏安信息、华英阀业、孝仁堂、紫清科技</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家区内重点企业分别介绍各自的人才招聘需求以及与人力资源机构的合作意愿，上海外服、优派人力、中清英才等优质人力资源机构分别介绍了各自的服务优势和过往案例并推介了本机构的人力资源服务产品，双方进行积极的交流对接，并就具体合作内容达成初步意向，未来双方将在劳务派遣、人力外包、人才服务等多个领域开展全方位合作。同时，区人社局将持续推进人力资源服务机构与缺工企业的交流合作，充分发挥他们在助企招工引才方面的服务功能，助力企业健康发展。</w:t>
      </w:r>
    </w:p>
    <w:p>
      <w:pPr>
        <w:pStyle w:val="Normal"/>
        <w:spacing w:lineRule="exact" w:line="580"/>
        <w:jc w:val="center"/>
        <w:rPr>
          <w:rFonts w:ascii="Times New Roman" w:hAnsi="Times New Roman" w:eastAsia="仿宋" w:cs="Times New Roman"/>
          <w:sz w:val="28"/>
          <w:szCs w:val="32"/>
        </w:rPr>
      </w:pPr>
      <w:r>
        <w:rPr>
          <w:rFonts w:eastAsia="仿宋" w:cs="Times New Roman" w:ascii="Times New Roman" w:hAnsi="Times New Roman"/>
          <w:sz w:val="28"/>
          <w:szCs w:val="32"/>
        </w:rPr>
      </w:r>
    </w:p>
    <w:sectPr>
      <w:footerReference w:type="default" r:id="rId2"/>
      <w:footerReference w:type="first" r:id="rId3"/>
      <w:type w:val="nextPage"/>
      <w:pgSz w:w="11906" w:h="16838"/>
      <w:pgMar w:left="1418" w:right="1418" w:gutter="0" w:header="0" w:top="1758" w:footer="96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altName w:val="Arial Unicode MS"/>
    <w:charset w:val="86"/>
    <w:family w:val="auto"/>
    <w:pitch w:val="variable"/>
  </w:font>
  <w:font w:name="方正大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4"/>
      <w:ind w:left="125" w:hanging="10"/>
      <w:jc w:val="center"/>
      <w:outlineLvl w:val="1"/>
    </w:pPr>
    <w:rPr>
      <w:rFonts w:ascii="微软雅黑" w:hAnsi="微软雅黑" w:eastAsia="微软雅黑" w:cs="微软雅黑"/>
      <w:color w:val="000000"/>
      <w:kern w:val="2"/>
      <w:sz w:val="30"/>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黑体;SimHei" w:hAnsi="黑体;SimHei" w:eastAsia="Times New Roman" w:cs="黑体;SimHei"/>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Char3">
    <w:name w:val="日期 Char"/>
    <w:qFormat/>
    <w:rPr>
      <w:rFonts w:ascii="等线" w:hAnsi="等线" w:eastAsia="等线" w:cs="等线"/>
      <w:kern w:val="2"/>
      <w:sz w:val="21"/>
      <w:szCs w:val="22"/>
    </w:rPr>
  </w:style>
  <w:style w:type="character" w:styleId="PageNumber">
    <w:name w:val="Page Number"/>
    <w:rPr/>
  </w:style>
  <w:style w:type="character" w:styleId="HTMLChar">
    <w:name w:val="HTML 预设格式 Char"/>
    <w:qFormat/>
    <w:rPr>
      <w:rFonts w:ascii="宋体;SimSun" w:hAnsi="宋体;SimSun" w:cs="宋体;SimSun"/>
      <w:sz w:val="24"/>
      <w:szCs w:val="24"/>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1"/>
    <w:qFormat/>
    <w:rPr>
      <w:rFonts w:ascii="微软雅黑" w:hAnsi="微软雅黑" w:eastAsia="微软雅黑" w:cs="微软雅黑"/>
      <w:color w:val="000000"/>
      <w:kern w:val="2"/>
      <w:sz w:val="30"/>
      <w:szCs w:val="22"/>
    </w:rPr>
  </w:style>
  <w:style w:type="character" w:styleId="Fontstyle01">
    <w:name w:val="fontstyle01"/>
    <w:qFormat/>
    <w:rPr>
      <w:rFonts w:ascii="宋体;SimSun" w:hAnsi="宋体;SimSun" w:eastAsia="宋体;SimSun" w:cs="宋体;SimSun"/>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Default">
    <w:name w:val="Default"/>
    <w:qFormat/>
    <w:pPr>
      <w:widowControl w:val="false"/>
      <w:bidi w:val="0"/>
      <w:spacing w:lineRule="atLeast" w:line="360"/>
      <w:jc w:val="both"/>
    </w:pPr>
    <w:rPr>
      <w:rFonts w:ascii="Arial Unicode MS" w:hAnsi="Arial Unicode MS" w:eastAsia="Arial Unicode MS" w:cs="Arial Unicode MS"/>
      <w:color w:val="000000"/>
      <w:sz w:val="24"/>
      <w:szCs w:val="24"/>
      <w:lang w:val="en-US" w:eastAsia="zh-CN" w:bidi="ar-SA"/>
    </w:rPr>
  </w:style>
  <w:style w:type="paragraph" w:styleId="Style16">
    <w:name w:val="列出段落"/>
    <w:basedOn w:val="Normal"/>
    <w:qFormat/>
    <w:pPr>
      <w:ind w:firstLine="420"/>
    </w:pPr>
    <w:rPr>
      <w:rFonts w:ascii="Calibri" w:hAnsi="Calibri" w:eastAsia="宋体;SimSun" w:cs="Calibri"/>
      <w:szCs w:val="21"/>
    </w:rPr>
  </w:style>
  <w:style w:type="paragraph" w:styleId="1">
    <w:name w:val="正文-公1"/>
    <w:basedOn w:val="Normal"/>
    <w:qFormat/>
    <w:pPr>
      <w:ind w:firstLine="200"/>
      <w:jc w:val="left"/>
    </w:pPr>
    <w:rPr>
      <w:rFonts w:ascii="Calibri" w:hAnsi="Calibri" w:eastAsia="仿宋_GB2312;仿宋" w:cs="Calibri"/>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48:00Z</dcterms:created>
  <dc:creator>rszny</dc:creator>
  <dc:description/>
  <dc:language>en-US</dc:language>
  <cp:lastModifiedBy>sunyuanyuan</cp:lastModifiedBy>
  <cp:lastPrinted>2024-06-19T14:02:00Z</cp:lastPrinted>
  <dcterms:modified xsi:type="dcterms:W3CDTF">2024-06-25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84710ED1E4678AE9FF7C97CBB1282_13</vt:lpwstr>
  </property>
  <property fmtid="{D5CDD505-2E9C-101B-9397-08002B2CF9AE}" pid="3" name="KSOProductBuildVer">
    <vt:lpwstr>2052-11.8.2.10386</vt:lpwstr>
  </property>
  <property fmtid="{D5CDD505-2E9C-101B-9397-08002B2CF9AE}" pid="4" name="commondata">
    <vt:lpwstr>commondata</vt:lpwstr>
  </property>
</Properties>
</file>