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（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）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盘兴劳人终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31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盘锦聚合文化科技有限责任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委受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请人王万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诉你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劳动报酬纠纷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盘兴劳人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作出仲裁裁决。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被申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盘锦聚合文化科技有限公司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缺席，现根据《中华人民共和国劳动法》第五十条、《中《中华人民共和国劳动争议调解仲裁法》第六条、第三十六条第二款、第四十七条的规定裁决如下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被申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盘锦聚合文化科技有限公司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支付申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万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48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裁决为终局裁决，自作出之日起发生法律效力，当事人应当自收到本裁决之日起十五日内履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根据《中华人民共和国劳动争议调解仲裁法》第四十八条的规定，劳动者对本裁决不服的，可以自收到裁决书之日起十五日内向人民法院起诉。用人单位自收到裁决书之日起三十日内有权依据《中华人民共和国劳动争议调解仲裁法》第四十九条的规定向盘锦市中级人民法院申请撤销裁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其他方式无法向你单位送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仲裁文书，现依法向你公告送达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盘兴劳人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仲裁裁决书，自公告之日起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即视为送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公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35" w:right="0" w:hanging="19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35" w:right="0" w:hanging="19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盘锦市兴隆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人事争议仲裁委员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l7">
    <w:name w:val="sel7"/>
    <w:basedOn w:val="Style14"/>
    <w:qFormat/>
    <w:rPr>
      <w:color w:val="FFFFFF"/>
      <w:shd w:fill="C33C3C" w:val="clear"/>
    </w:rPr>
  </w:style>
  <w:style w:type="character" w:styleId="T0">
    <w:name w:val="t0"/>
    <w:basedOn w:val="Style14"/>
    <w:qFormat/>
    <w:rPr>
      <w:b/>
      <w:color w:val="BB1B1B"/>
      <w:sz w:val="16"/>
      <w:szCs w:val="16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2:14Z</dcterms:created>
  <dc:creator>Administrator</dc:creator>
  <dc:description/>
  <dc:language>en-US</dc:language>
  <cp:lastModifiedBy>王健</cp:lastModifiedBy>
  <cp:lastPrinted>2021-05-26T14:04:00Z</cp:lastPrinted>
  <dcterms:modified xsi:type="dcterms:W3CDTF">2025-06-24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0E0EA9774A54B028241341DE10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zMWYzNzJhMWRjZGUzMzU1MDAyMDNlZDMzZWU1ZWYiLCJ1c2VySWQiOiIxNDQ1MDI0MTY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