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val="en-US" w:eastAsia="zh-CN"/>
        </w:rPr>
        <w:t>沈于</w:t>
      </w: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劳人仲字（</w:t>
      </w: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  <w:t>2025</w:t>
      </w: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）</w:t>
      </w: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  <w:t>326</w:t>
      </w: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号</w:t>
      </w:r>
    </w:p>
    <w:p>
      <w:pPr>
        <w:pStyle w:val="Style15"/>
        <w:keepNext w:val="false"/>
        <w:keepLines w:val="false"/>
        <w:widowControl/>
        <w:pBdr/>
        <w:spacing w:lineRule="auto" w:line="432" w:before="0" w:after="12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沈阳中珩物流有限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委已受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徐立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诉你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资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争议案，因用其他方式无法向你单位送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依法向你单位公告送达应诉、举证、组庭人员（首席仲裁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岳维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仲裁员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徐璐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鲍大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书记员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子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吴灵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费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关英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及开庭通知书、申请书副本。上述法律文书自本公告发布之日起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即视为送达。提交答辩状和证据的期限为公告送达期满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。本委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沈阳市于洪区黄海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于洪区多元化解劳动人事争议一体化保障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仲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庭开庭审理。届时不到庭，本委将依法缺席裁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公告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沈阳市于洪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劳动人事争议仲裁委员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1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T0">
    <w:name w:val="t0"/>
    <w:basedOn w:val="Style14"/>
    <w:qFormat/>
    <w:rPr>
      <w:b/>
      <w:color w:val="BB1B1B"/>
      <w:sz w:val="16"/>
      <w:szCs w:val="16"/>
    </w:rPr>
  </w:style>
  <w:style w:type="character" w:styleId="More">
    <w:name w:val="more"/>
    <w:basedOn w:val="Style14"/>
    <w:qFormat/>
    <w:rPr/>
  </w:style>
  <w:style w:type="character" w:styleId="Sel7">
    <w:name w:val="sel7"/>
    <w:basedOn w:val="Style14"/>
    <w:qFormat/>
    <w:rPr>
      <w:color w:val="FFFFFF"/>
      <w:shd w:fill="C33C3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4:42:14Z</dcterms:created>
  <dc:creator>Administrator</dc:creator>
  <dc:description/>
  <dc:language>en-US</dc:language>
  <cp:lastModifiedBy>Administrator</cp:lastModifiedBy>
  <cp:lastPrinted>2025-07-01T10:47:00Z</cp:lastPrinted>
  <dcterms:modified xsi:type="dcterms:W3CDTF">2025-07-07T05:5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