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08370" cy="9310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60365" cy="7908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5672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1760" cy="8042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31155" cy="8369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8610" cy="86385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02275" cy="84658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38140" cy="86804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45760" cy="83521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15610" cy="83064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41315" cy="84054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35:14Z</dcterms:created>
  <dc:creator>Administrator</dc:creator>
  <dc:description/>
  <dc:language>en-US</dc:language>
  <cp:lastModifiedBy>WPS_1593327474</cp:lastModifiedBy>
  <dcterms:modified xsi:type="dcterms:W3CDTF">2025-07-11T01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E7DCD60AB4BC5A31739B06634B01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4MjU5MDAxYjc5YjJiZTcxNDU0ZjEzNTM3YTVlN2YiLCJ1c2VySWQiOiIxMDIzOTUzNjk3In0=</vt:lpwstr>
  </property>
</Properties>
</file>