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/>
      </w:pPr>
      <w:r>
        <w:rPr/>
        <w:t>辽宁省职业技能大赛技术专家申报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1813"/>
        <w:gridCol w:w="956"/>
        <w:gridCol w:w="585"/>
        <w:gridCol w:w="1925"/>
        <w:gridCol w:w="1918"/>
      </w:tblGrid>
      <w:tr>
        <w:trPr>
          <w:trHeight w:val="48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名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性别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出生年月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申报类别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裁判长 □命题专家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裁判员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申报赛项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作单位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政治面貌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办公电话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手机号码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专业技术职称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职业资格或职业技能等级及工种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最高学历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最高学位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行政职务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社会职务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身份证号</w:t>
            </w:r>
          </w:p>
        </w:tc>
        <w:tc>
          <w:tcPr>
            <w:tcW w:w="7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298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主要工作经历</w:t>
            </w:r>
          </w:p>
        </w:tc>
        <w:tc>
          <w:tcPr>
            <w:tcW w:w="7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811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曾参加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竞赛及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承担任务</w:t>
            </w:r>
          </w:p>
        </w:tc>
        <w:tc>
          <w:tcPr>
            <w:tcW w:w="719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示例：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0</w:t>
            </w:r>
            <w:r>
              <w:rPr>
                <w:rFonts w:ascii="Times New Roman" w:hAnsi="Times New Roman" w:cs="Times New Roman"/>
                <w:szCs w:val="21"/>
              </w:rPr>
              <w:t>年，中华人民共和国第一届职业技能大赛，机电一体化项目现场裁判；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2</w:t>
            </w:r>
            <w:r>
              <w:rPr>
                <w:rFonts w:ascii="Times New Roman" w:hAnsi="Times New Roman" w:cs="Times New Roman"/>
                <w:szCs w:val="21"/>
              </w:rPr>
              <w:t>年，中华人民共和国第二届职业技能大赛，焊接项目命题组成员；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4</w:t>
            </w:r>
            <w:r>
              <w:rPr>
                <w:rFonts w:ascii="Times New Roman" w:hAnsi="Times New Roman" w:cs="Times New Roman"/>
                <w:szCs w:val="21"/>
              </w:rPr>
              <w:t>年，全国乡村振兴技能大赛，茶艺项目监督组成员；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填写不下可另附页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</w:tr>
      <w:tr>
        <w:trPr>
          <w:trHeight w:val="2888" w:hRule="atLeast"/>
        </w:trPr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本人郑重承诺，所填写内容及提交材料真实、有效。如有任何虚假，愿意承担相应后果。</w:t>
            </w:r>
          </w:p>
          <w:p>
            <w:pPr>
              <w:pStyle w:val="Normal"/>
              <w:spacing w:lineRule="exact" w:line="24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ind w:firstLine="63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ind w:firstLine="63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申请人签名：</w:t>
            </w:r>
          </w:p>
          <w:p>
            <w:pPr>
              <w:pStyle w:val="Normal"/>
              <w:spacing w:lineRule="exact" w:line="240"/>
              <w:ind w:firstLine="147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所在单位推荐意见：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盖章（签名）：</w:t>
            </w:r>
          </w:p>
          <w:p>
            <w:pPr>
              <w:pStyle w:val="Normal"/>
              <w:spacing w:lineRule="exact" w:line="240"/>
              <w:ind w:firstLine="16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  <w:tr>
        <w:trPr>
          <w:trHeight w:val="2101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市人社局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推荐意见</w:t>
            </w:r>
          </w:p>
        </w:tc>
        <w:tc>
          <w:tcPr>
            <w:tcW w:w="7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</w:t>
            </w:r>
            <w:r>
              <w:rPr>
                <w:rFonts w:ascii="Times New Roman" w:hAnsi="Times New Roman" w:cs="Times New Roman"/>
                <w:szCs w:val="21"/>
              </w:rPr>
              <w:t>盖章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rPr/>
      </w:pPr>
      <w:r>
        <w:rPr>
          <w:rFonts w:ascii="Times New Roman" w:hAnsi="Times New Roman" w:cs="Times New Roman"/>
          <w:sz w:val="18"/>
          <w:szCs w:val="18"/>
        </w:rPr>
        <w:t>注：省直单位、中（省）直企业、普通高校、技工院</w:t>
      </w:r>
      <w:r>
        <w:rPr>
          <w:rFonts w:ascii="Times New Roman" w:hAnsi="Times New Roman" w:cs="Times New Roman"/>
          <w:sz w:val="18"/>
          <w:szCs w:val="18"/>
        </w:rPr>
        <w:t>以本单位</w:t>
      </w:r>
      <w:r>
        <w:rPr>
          <w:rFonts w:ascii="Times New Roman" w:hAnsi="Times New Roman" w:cs="Times New Roman"/>
          <w:sz w:val="18"/>
          <w:szCs w:val="18"/>
        </w:rPr>
        <w:t>上报</w:t>
      </w:r>
      <w:r>
        <w:rPr>
          <w:rFonts w:ascii="Times New Roman" w:hAnsi="Times New Roman" w:cs="Times New Roman"/>
          <w:sz w:val="18"/>
          <w:szCs w:val="18"/>
        </w:rPr>
        <w:t>的</w:t>
      </w:r>
      <w:r>
        <w:rPr>
          <w:rFonts w:ascii="Times New Roman" w:hAnsi="Times New Roman" w:cs="Times New Roman"/>
          <w:sz w:val="18"/>
          <w:szCs w:val="18"/>
        </w:rPr>
        <w:t>，不需加盖市人社局公章。</w:t>
      </w:r>
    </w:p>
    <w:p>
      <w:pPr>
        <w:pStyle w:val="Normal"/>
        <w:spacing w:lineRule="exact" w:line="6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sz w:val="44"/>
          <w:szCs w:val="44"/>
        </w:rPr>
        <w:t>辽宁省职业技能大赛技术专家申报汇总表</w:t>
      </w:r>
    </w:p>
    <w:p>
      <w:pPr>
        <w:pStyle w:val="Normal"/>
        <w:spacing w:lineRule="exact" w:line="600"/>
        <w:rPr/>
      </w:pPr>
      <w:r>
        <w:rPr/>
        <w:t>填报单位：</w:t>
      </w:r>
      <w:r>
        <w:rPr>
          <w:rFonts w:eastAsia="Times New Roman"/>
        </w:rPr>
        <w:t xml:space="preserve">                   </w:t>
      </w:r>
      <w:r>
        <w:rPr/>
        <w:t>（公章）</w:t>
      </w:r>
      <w:r>
        <w:rPr>
          <w:rFonts w:eastAsia="Times New Roman"/>
        </w:rPr>
        <w:t xml:space="preserve">                  </w:t>
      </w:r>
      <w:r>
        <w:rPr/>
        <w:t>填报人：</w:t>
      </w:r>
      <w:r>
        <w:rPr>
          <w:rFonts w:eastAsia="Times New Roman"/>
        </w:rPr>
        <w:t xml:space="preserve">                       </w:t>
      </w:r>
      <w:r>
        <w:rPr/>
        <w:t>联系电话：</w:t>
      </w:r>
    </w:p>
    <w:tbl>
      <w:tblPr>
        <w:tblW w:w="14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47"/>
        <w:gridCol w:w="1826"/>
        <w:gridCol w:w="902"/>
        <w:gridCol w:w="1083"/>
        <w:gridCol w:w="1437"/>
        <w:gridCol w:w="1544"/>
        <w:gridCol w:w="1544"/>
        <w:gridCol w:w="1537"/>
        <w:gridCol w:w="1537"/>
        <w:gridCol w:w="1983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名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单位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性别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出生年月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专业技术职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职业资格（技能等级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申报赛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申报类别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曾参加竞赛及具体任务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手机号码</w:t>
            </w:r>
          </w:p>
        </w:tc>
      </w:tr>
      <w:tr>
        <w:trPr>
          <w:trHeight w:val="18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裁判长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裁判员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命题专家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1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100" w:right="110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rPr/>
      </w:pPr>
      <w:r>
        <w:rPr>
          <w:rFonts w:ascii="Times New Roman" w:hAnsi="Times New Roman" w:cs="Times New Roman"/>
          <w:sz w:val="24"/>
        </w:rPr>
        <w:t>注：</w:t>
      </w:r>
      <w:r>
        <w:rPr>
          <w:rFonts w:ascii="Times New Roman" w:hAnsi="Times New Roman" w:cs="Times New Roman"/>
          <w:sz w:val="24"/>
        </w:rPr>
        <w:t>请转为</w:t>
      </w:r>
      <w:r>
        <w:rPr>
          <w:rFonts w:cs="Times New Roman" w:ascii="Times New Roman" w:hAnsi="Times New Roman"/>
          <w:sz w:val="24"/>
        </w:rPr>
        <w:t>excel</w:t>
      </w:r>
      <w:r>
        <w:rPr>
          <w:rFonts w:ascii="Times New Roman" w:hAnsi="Times New Roman" w:cs="Times New Roman"/>
          <w:sz w:val="24"/>
        </w:rPr>
        <w:t>格式填报，</w:t>
      </w:r>
      <w:r>
        <w:rPr>
          <w:rFonts w:ascii="Times New Roman" w:hAnsi="Times New Roman" w:cs="Times New Roman"/>
          <w:sz w:val="24"/>
        </w:rPr>
        <w:t>表格行数不够可自行增加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spacing w:lineRule="exact" w:line="6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3</w:t>
      </w:r>
    </w:p>
    <w:p>
      <w:pPr>
        <w:pStyle w:val="Normal"/>
        <w:spacing w:lineRule="exact" w:line="6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/>
      </w:pPr>
      <w:r>
        <w:rPr/>
        <w:t>辽宁省第二届职业技能大赛赛项清单</w:t>
      </w:r>
    </w:p>
    <w:tbl>
      <w:tblPr>
        <w:tblW w:w="8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30"/>
        <w:gridCol w:w="5133"/>
      </w:tblGrid>
      <w:tr>
        <w:trPr>
          <w:tblHeader w:val="true"/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  <w:t>项目名称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  <w:t>赛项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世赛运输与物流（</w:t>
            </w:r>
            <w:r>
              <w:rPr>
                <w:rStyle w:val="Font51"/>
                <w:color w:val="000000"/>
                <w:sz w:val="21"/>
                <w:szCs w:val="21"/>
                <w:lang w:bidi="ar"/>
              </w:rPr>
              <w:t>6</w:t>
            </w:r>
            <w:r>
              <w:rPr>
                <w:rStyle w:val="Font4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项）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飞机维修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sz w:val="22"/>
                <w:szCs w:val="21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*</w:t>
            </w: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车身修理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sz w:val="22"/>
                <w:szCs w:val="21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*</w:t>
            </w: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汽车技术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sz w:val="22"/>
                <w:szCs w:val="21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*</w:t>
            </w: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汽车喷漆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sz w:val="22"/>
                <w:szCs w:val="21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*</w:t>
            </w: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货运代理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sz w:val="22"/>
                <w:szCs w:val="21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轨道车辆技术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世赛结构与建筑技术（</w:t>
            </w:r>
            <w:r>
              <w:rPr>
                <w:rStyle w:val="Font51"/>
                <w:color w:val="000000"/>
                <w:sz w:val="21"/>
                <w:szCs w:val="21"/>
                <w:lang w:bidi="ar"/>
              </w:rPr>
              <w:t>9</w:t>
            </w:r>
            <w:r>
              <w:rPr>
                <w:rStyle w:val="Font4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项）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*</w:t>
            </w: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砌筑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sz w:val="22"/>
                <w:szCs w:val="21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*</w:t>
            </w: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木工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sz w:val="22"/>
                <w:szCs w:val="21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电气装置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sz w:val="22"/>
                <w:szCs w:val="21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*</w:t>
            </w: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油漆与装饰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sz w:val="22"/>
                <w:szCs w:val="21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*</w:t>
            </w: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瓷砖贴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sz w:val="22"/>
                <w:szCs w:val="21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*</w:t>
            </w: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园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sz w:val="22"/>
                <w:szCs w:val="21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*</w:t>
            </w: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家具制作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sz w:val="22"/>
                <w:szCs w:val="21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*</w:t>
            </w: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数字建造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sz w:val="22"/>
                <w:szCs w:val="21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*</w:t>
            </w: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制冷与空调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世赛制造与工程技术（</w:t>
            </w:r>
            <w:r>
              <w:rPr>
                <w:rStyle w:val="Font01"/>
                <w:color w:val="000000"/>
                <w:sz w:val="21"/>
                <w:szCs w:val="21"/>
                <w:lang w:bidi="ar"/>
              </w:rPr>
              <w:t>15</w:t>
            </w:r>
            <w:r>
              <w:rPr>
                <w:rStyle w:val="Font4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项）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数控铣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sz w:val="22"/>
                <w:szCs w:val="21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数控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sz w:val="22"/>
                <w:szCs w:val="21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*</w:t>
            </w: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电子技术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sz w:val="22"/>
                <w:szCs w:val="21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*</w:t>
            </w: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工业控制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sz w:val="22"/>
                <w:szCs w:val="21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*</w:t>
            </w: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制造团队挑战赛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sz w:val="22"/>
                <w:szCs w:val="21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CAD</w:t>
            </w:r>
            <w:r>
              <w:rPr>
                <w:rStyle w:val="Font4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机械设计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sz w:val="22"/>
                <w:szCs w:val="21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*</w:t>
            </w: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机电一体化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sz w:val="22"/>
                <w:szCs w:val="21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*</w:t>
            </w: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移动机器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sz w:val="22"/>
                <w:szCs w:val="21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*</w:t>
            </w: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塑料模具工程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sz w:val="22"/>
                <w:szCs w:val="21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焊接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sz w:val="22"/>
                <w:szCs w:val="21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*</w:t>
            </w: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化学实验室技术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sz w:val="22"/>
                <w:szCs w:val="21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增材制造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sz w:val="22"/>
                <w:szCs w:val="21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*</w:t>
            </w: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工业设计技术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sz w:val="22"/>
                <w:szCs w:val="21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*</w:t>
            </w: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工业</w:t>
            </w:r>
            <w:r>
              <w:rPr>
                <w:rStyle w:val="Font51"/>
                <w:color w:val="000000"/>
                <w:sz w:val="21"/>
                <w:szCs w:val="21"/>
                <w:lang w:bidi="ar"/>
              </w:rPr>
              <w:t>4.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sz w:val="22"/>
                <w:szCs w:val="21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*</w:t>
            </w: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机器人系统集成</w:t>
            </w:r>
          </w:p>
        </w:tc>
      </w:tr>
      <w:tr>
        <w:trPr>
          <w:trHeight w:val="3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世赛信息与通信技术（</w:t>
            </w:r>
            <w:r>
              <w:rPr>
                <w:rStyle w:val="Font51"/>
                <w:color w:val="000000"/>
                <w:sz w:val="21"/>
                <w:szCs w:val="21"/>
                <w:lang w:bidi="ar"/>
              </w:rPr>
              <w:t>7</w:t>
            </w:r>
            <w:r>
              <w:rPr>
                <w:rStyle w:val="Font4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项）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*</w:t>
            </w: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信息网络布线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sz w:val="22"/>
                <w:szCs w:val="21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*</w:t>
            </w: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网络系统管理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sz w:val="22"/>
                <w:szCs w:val="21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*</w:t>
            </w: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商务软件解决方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sz w:val="22"/>
                <w:szCs w:val="21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*</w:t>
            </w: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网站技术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sz w:val="22"/>
                <w:szCs w:val="21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*</w:t>
            </w: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云计算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sz w:val="22"/>
                <w:szCs w:val="21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*</w:t>
            </w: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网络安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sz w:val="22"/>
                <w:szCs w:val="21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移动应用开发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世赛创意艺术与时尚（</w:t>
            </w:r>
            <w:r>
              <w:rPr>
                <w:rStyle w:val="Font51"/>
                <w:color w:val="000000"/>
                <w:sz w:val="21"/>
                <w:szCs w:val="21"/>
                <w:lang w:bidi="ar"/>
              </w:rPr>
              <w:t>6</w:t>
            </w:r>
            <w:r>
              <w:rPr>
                <w:rStyle w:val="Font4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项）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*</w:t>
            </w: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时装技术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sz w:val="22"/>
                <w:szCs w:val="21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花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sz w:val="22"/>
                <w:szCs w:val="21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平面设计技术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"/>
              </w:rPr>
              <w:t>41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sz w:val="22"/>
                <w:szCs w:val="21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*</w:t>
            </w: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珠宝加工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sz w:val="22"/>
                <w:szCs w:val="21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*</w:t>
            </w: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商品展示技术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"/>
              </w:rPr>
              <w:t>43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sz w:val="22"/>
                <w:szCs w:val="21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*</w:t>
            </w: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3D</w:t>
            </w:r>
            <w:r>
              <w:rPr>
                <w:rStyle w:val="Font4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数字游戏艺术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世赛社会及个人服务（</w:t>
            </w:r>
            <w:r>
              <w:rPr>
                <w:rStyle w:val="Font51"/>
                <w:color w:val="000000"/>
                <w:sz w:val="21"/>
                <w:szCs w:val="21"/>
                <w:lang w:bidi="ar"/>
              </w:rPr>
              <w:t>8</w:t>
            </w:r>
            <w:r>
              <w:rPr>
                <w:rStyle w:val="Font4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项）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*</w:t>
            </w: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烘焙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sz w:val="22"/>
                <w:szCs w:val="21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美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"/>
              </w:rPr>
              <w:t>46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sz w:val="22"/>
                <w:szCs w:val="21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*</w:t>
            </w: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糖艺／西点制作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"/>
              </w:rPr>
              <w:t>47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sz w:val="22"/>
                <w:szCs w:val="21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*</w:t>
            </w: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烹饪（西餐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"/>
              </w:rPr>
              <w:t>48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sz w:val="22"/>
                <w:szCs w:val="21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美发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"/>
              </w:rPr>
              <w:t>49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sz w:val="22"/>
                <w:szCs w:val="21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健康和社会照护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sz w:val="22"/>
                <w:szCs w:val="21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餐厅服务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"/>
              </w:rPr>
              <w:t>51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sz w:val="22"/>
                <w:szCs w:val="21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酒店接待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"/>
              </w:rPr>
              <w:t>52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国赛传统赛项（</w:t>
            </w:r>
            <w:r>
              <w:rPr>
                <w:rStyle w:val="Font51"/>
                <w:color w:val="000000"/>
                <w:sz w:val="21"/>
                <w:szCs w:val="21"/>
                <w:lang w:bidi="ar"/>
              </w:rPr>
              <w:t>23</w:t>
            </w:r>
            <w:r>
              <w:rPr>
                <w:rStyle w:val="Font4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项）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电工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"/>
              </w:rPr>
              <w:t>53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sz w:val="22"/>
                <w:szCs w:val="21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装配钳工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"/>
              </w:rPr>
              <w:t>54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sz w:val="22"/>
                <w:szCs w:val="21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汽车维修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sz w:val="22"/>
                <w:szCs w:val="21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*</w:t>
            </w: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室内装饰设计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"/>
              </w:rPr>
              <w:t>56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sz w:val="22"/>
                <w:szCs w:val="21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烹饪（中餐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"/>
              </w:rPr>
              <w:t>57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sz w:val="22"/>
                <w:szCs w:val="21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*</w:t>
            </w: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茶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"/>
              </w:rPr>
              <w:t>58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sz w:val="22"/>
                <w:szCs w:val="21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*</w:t>
            </w: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社会体育指导（健身）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"/>
              </w:rPr>
              <w:t>59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sz w:val="22"/>
                <w:szCs w:val="21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*</w:t>
            </w: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计算机软件测试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sz w:val="22"/>
                <w:szCs w:val="21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数控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"/>
              </w:rPr>
              <w:t>61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sz w:val="22"/>
                <w:szCs w:val="21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数控铣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"/>
              </w:rPr>
              <w:t>62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sz w:val="22"/>
                <w:szCs w:val="21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焊接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"/>
              </w:rPr>
              <w:t>63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sz w:val="22"/>
                <w:szCs w:val="21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电子技术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"/>
              </w:rPr>
              <w:t>64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sz w:val="22"/>
                <w:szCs w:val="21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CAD</w:t>
            </w:r>
            <w:r>
              <w:rPr>
                <w:rStyle w:val="Font4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机械设计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"/>
              </w:rPr>
              <w:t>65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sz w:val="22"/>
                <w:szCs w:val="21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新能源汽车智能化技术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"/>
              </w:rPr>
              <w:t>66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sz w:val="22"/>
                <w:szCs w:val="21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木工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"/>
              </w:rPr>
              <w:t>67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sz w:val="22"/>
                <w:szCs w:val="21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砌筑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"/>
              </w:rPr>
              <w:t>68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sz w:val="22"/>
                <w:szCs w:val="21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网络系统管理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"/>
              </w:rPr>
              <w:t>69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sz w:val="22"/>
                <w:szCs w:val="21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信息网络布线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"/>
              </w:rPr>
              <w:t>70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sz w:val="22"/>
                <w:szCs w:val="21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珠宝加工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"/>
              </w:rPr>
              <w:t>71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sz w:val="22"/>
                <w:szCs w:val="21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时装设计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"/>
              </w:rPr>
              <w:t>72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sz w:val="22"/>
                <w:szCs w:val="21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餐厅服务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"/>
              </w:rPr>
              <w:t>73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sz w:val="22"/>
                <w:szCs w:val="21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烘焙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"/>
              </w:rPr>
              <w:t>74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sz w:val="22"/>
                <w:szCs w:val="21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*</w:t>
            </w: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机器人焊接技术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"/>
              </w:rPr>
              <w:t>75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国赛新职业赛项（</w:t>
            </w: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20</w:t>
            </w: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项）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智能制造工程技术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"/>
              </w:rPr>
              <w:t>76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sz w:val="22"/>
                <w:szCs w:val="21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*</w:t>
            </w: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人工智能工程技术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"/>
              </w:rPr>
              <w:t>77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sz w:val="22"/>
                <w:szCs w:val="21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*</w:t>
            </w: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工业互联网工程技术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"/>
              </w:rPr>
              <w:t>78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sz w:val="22"/>
                <w:szCs w:val="21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*</w:t>
            </w: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虚拟现实工程技术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"/>
              </w:rPr>
              <w:t>79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sz w:val="22"/>
                <w:szCs w:val="21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互联网营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sz w:val="22"/>
                <w:szCs w:val="21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供应链管理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"/>
              </w:rPr>
              <w:t>81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sz w:val="22"/>
                <w:szCs w:val="21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连锁经营管理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"/>
              </w:rPr>
              <w:t>82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sz w:val="22"/>
                <w:szCs w:val="21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*</w:t>
            </w: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人工智能训练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"/>
              </w:rPr>
              <w:t>83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sz w:val="22"/>
                <w:szCs w:val="21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健康照护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"/>
              </w:rPr>
              <w:t>84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sz w:val="22"/>
                <w:szCs w:val="21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*</w:t>
            </w: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物联网安装调试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"/>
              </w:rPr>
              <w:t>85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sz w:val="22"/>
                <w:szCs w:val="21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工业机器人系统操作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"/>
              </w:rPr>
              <w:t>86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sz w:val="22"/>
                <w:szCs w:val="21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工业机器人系统运维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"/>
              </w:rPr>
              <w:t>87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sz w:val="22"/>
                <w:szCs w:val="21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*</w:t>
            </w: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无人机装调检修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"/>
              </w:rPr>
              <w:t>88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sz w:val="22"/>
                <w:szCs w:val="21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建筑信息模型技术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"/>
              </w:rPr>
              <w:t>89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sz w:val="22"/>
                <w:szCs w:val="21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增材制造设备操作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"/>
              </w:rPr>
              <w:t>90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sz w:val="22"/>
                <w:szCs w:val="21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*</w:t>
            </w: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电力系统运营与维护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"/>
              </w:rPr>
              <w:t>91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sz w:val="22"/>
                <w:szCs w:val="21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*</w:t>
            </w: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全媒体运营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"/>
              </w:rPr>
              <w:t>92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sz w:val="22"/>
                <w:szCs w:val="21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*</w:t>
            </w: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区块链应用操作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"/>
              </w:rPr>
              <w:t>93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sz w:val="22"/>
                <w:szCs w:val="21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*</w:t>
            </w: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服务机器人应用技术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"/>
              </w:rPr>
              <w:t>94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sz w:val="22"/>
                <w:szCs w:val="21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*</w:t>
            </w: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家政服务（整理收纳）</w:t>
            </w:r>
          </w:p>
        </w:tc>
      </w:tr>
      <w:tr>
        <w:trPr>
          <w:trHeight w:val="3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"/>
              </w:rPr>
              <w:t>95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省内特色赛项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（</w:t>
            </w:r>
            <w:r>
              <w:rPr>
                <w:rStyle w:val="Font01"/>
                <w:color w:val="000000"/>
                <w:sz w:val="21"/>
                <w:szCs w:val="21"/>
                <w:lang w:bidi="ar"/>
              </w:rPr>
              <w:t>14</w:t>
            </w:r>
            <w:r>
              <w:rPr>
                <w:rStyle w:val="Font4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项）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*</w:t>
            </w: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核反应堆核级机械设备检修工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"/>
              </w:rPr>
              <w:t>96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sz w:val="22"/>
                <w:szCs w:val="21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*</w:t>
            </w: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核反应堆控制保护检修工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"/>
              </w:rPr>
              <w:t>97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sz w:val="22"/>
                <w:szCs w:val="21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*</w:t>
            </w: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快递员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"/>
              </w:rPr>
              <w:t>98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sz w:val="22"/>
                <w:szCs w:val="21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*</w:t>
            </w: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快件处理员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"/>
              </w:rPr>
              <w:t>99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sz w:val="22"/>
                <w:szCs w:val="21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*</w:t>
            </w: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无人机驾驶员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sz w:val="22"/>
                <w:szCs w:val="21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*</w:t>
            </w: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化工总控工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"/>
              </w:rPr>
              <w:t>101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sz w:val="22"/>
                <w:szCs w:val="21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*</w:t>
            </w: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化学检验分析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"/>
              </w:rPr>
              <w:t>102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sz w:val="22"/>
                <w:szCs w:val="21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*</w:t>
            </w: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电梯维修工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"/>
              </w:rPr>
              <w:t>103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sz w:val="22"/>
                <w:szCs w:val="21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*</w:t>
            </w: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中式面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"/>
              </w:rPr>
              <w:t>104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sz w:val="22"/>
                <w:szCs w:val="21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养老护理员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"/>
              </w:rPr>
              <w:t>105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sz w:val="22"/>
                <w:szCs w:val="21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*</w:t>
            </w: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母婴护理员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"/>
              </w:rPr>
              <w:t>106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sz w:val="22"/>
                <w:szCs w:val="21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*</w:t>
            </w: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管工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"/>
              </w:rPr>
              <w:t>107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sz w:val="22"/>
                <w:szCs w:val="21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*</w:t>
            </w: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叉车司机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"/>
              </w:rPr>
              <w:t>108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sz w:val="22"/>
                <w:szCs w:val="21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*</w:t>
            </w: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智能楼宇管理员</w:t>
            </w:r>
          </w:p>
        </w:tc>
      </w:tr>
    </w:tbl>
    <w:p>
      <w:pPr>
        <w:pStyle w:val="Normal"/>
        <w:spacing w:lineRule="exact" w:line="6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加“</w:t>
      </w:r>
      <w:r>
        <w:rPr>
          <w:rFonts w:cs="宋体;SimSun" w:ascii="宋体;SimSun" w:hAnsi="宋体;SimSun"/>
          <w:szCs w:val="21"/>
        </w:rPr>
        <w:t>*”</w:t>
      </w:r>
      <w:r>
        <w:rPr>
          <w:rFonts w:ascii="宋体;SimSun" w:hAnsi="宋体;SimSun" w:cs="宋体;SimSun"/>
          <w:szCs w:val="21"/>
        </w:rPr>
        <w:t>赛项为重点征集赛项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10"/>
          <w:szCs w:val="10"/>
        </w:rPr>
      </w:pPr>
      <w:r>
        <w:rPr>
          <w:rFonts w:eastAsia="仿宋_GB2312;仿宋" w:cs="Times New Roman" w:ascii="Times New Roman" w:hAnsi="Times New Roman"/>
          <w:sz w:val="10"/>
          <w:szCs w:val="10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100" w:footer="992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274" w:leader="none"/>
        <w:tab w:val="right" w:pos="8306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6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274" w:leader="none"/>
        <w:tab w:val="right" w:pos="8306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Font51">
    <w:name w:val="font51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01">
    <w:name w:val="font01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2:20:00Z</dcterms:created>
  <dc:creator>Administrator</dc:creator>
  <dc:description/>
  <dc:language>en-US</dc:language>
  <cp:lastModifiedBy>Administrator</cp:lastModifiedBy>
  <cp:lastPrinted>2024-08-26T17:00:00Z</cp:lastPrinted>
  <dcterms:modified xsi:type="dcterms:W3CDTF">2024-08-27T02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68976C91C79C91B043CC66C964989D</vt:lpwstr>
  </property>
  <property fmtid="{D5CDD505-2E9C-101B-9397-08002B2CF9AE}" pid="3" name="KSOProductBuildVer">
    <vt:lpwstr>2052-11.8.2.11806</vt:lpwstr>
  </property>
  <property fmtid="{D5CDD505-2E9C-101B-9397-08002B2CF9AE}" pid="4" name="commondata">
    <vt:lpwstr>commondata</vt:lpwstr>
  </property>
</Properties>
</file>