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2"/>
        <w:spacing w:lineRule="exact" w:line="560"/>
        <w:ind w:left="42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420" w:firstLine="1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就业援助月联系人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25"/>
        <w:gridCol w:w="2295"/>
        <w:gridCol w:w="2083"/>
        <w:gridCol w:w="2363"/>
      </w:tblGrid>
      <w:tr>
        <w:trPr>
          <w:trHeight w:val="7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及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 w:before="0" w:after="120"/>
              <w:ind w:left="420"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2"/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79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11:13Z</dcterms:created>
  <dc:creator>gf</dc:creator>
  <dc:description/>
  <dc:language>en-US</dc:language>
  <cp:lastModifiedBy>gf</cp:lastModifiedBy>
  <dcterms:modified xsi:type="dcterms:W3CDTF">2025-01-07T06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78BF230214440A7ADC885045F4D16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