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8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before="0" w:after="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因病或非因工致残劳动能力鉴定情况</w:t>
      </w:r>
    </w:p>
    <w:p>
      <w:pPr>
        <w:pStyle w:val="Normal"/>
        <w:widowControl/>
        <w:spacing w:before="0" w:after="80"/>
        <w:ind w:firstLine="551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bidi="ar"/>
        </w:rPr>
        <w:t>填报单位名称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  <w:lang w:bidi="ar"/>
        </w:rPr>
        <w:t xml:space="preserve">                                     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bidi="ar"/>
        </w:rPr>
        <w:t>填报时间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  <w:lang w:bidi="ar"/>
        </w:rPr>
        <w:t xml:space="preserve">               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bidi="ar"/>
        </w:rPr>
        <w:t>单位：人</w:t>
      </w:r>
    </w:p>
    <w:tbl>
      <w:tblPr>
        <w:tblW w:w="14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278"/>
        <w:gridCol w:w="1287"/>
        <w:gridCol w:w="1158"/>
        <w:gridCol w:w="1767"/>
        <w:gridCol w:w="1312"/>
        <w:gridCol w:w="1106"/>
        <w:gridCol w:w="1270"/>
        <w:gridCol w:w="1270"/>
        <w:gridCol w:w="1270"/>
        <w:gridCol w:w="1273"/>
      </w:tblGrid>
      <w:tr>
        <w:trPr>
          <w:trHeight w:val="33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18"/>
                <w:lang w:bidi="ar"/>
              </w:rPr>
              <w:t>项目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申请病退鉴定人数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评定结论等级人数</w:t>
            </w:r>
          </w:p>
        </w:tc>
      </w:tr>
      <w:tr>
        <w:trPr>
          <w:trHeight w:val="27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黑体" w:hAnsi="黑体" w:eastAsia="黑体" w:cs="黑体"/>
                <w:color w:val="000000"/>
                <w:sz w:val="24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18"/>
                <w:lang w:bidi="ar"/>
              </w:rPr>
              <w:t>小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18"/>
                <w:lang w:bidi="ar"/>
              </w:rPr>
              <w:t>初次申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18"/>
                <w:lang w:bidi="ar"/>
              </w:rPr>
              <w:t>再次（或重复）申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18"/>
                <w:lang w:bidi="ar"/>
              </w:rPr>
              <w:t>合计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18"/>
                <w:lang w:bidi="ar"/>
              </w:rPr>
              <w:t>符合完全丧失劳动能力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18"/>
                <w:lang w:bidi="ar"/>
              </w:rPr>
              <w:t>不符合完全丧失劳动能力</w:t>
            </w:r>
          </w:p>
        </w:tc>
      </w:tr>
      <w:tr>
        <w:trPr>
          <w:trHeight w:val="55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黑体" w:hAnsi="黑体" w:eastAsia="黑体" w:cs="黑体"/>
                <w:color w:val="000000"/>
                <w:sz w:val="24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黑体" w:hAnsi="黑体" w:eastAsia="黑体" w:cs="黑体"/>
                <w:color w:val="000000"/>
                <w:sz w:val="24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jc w:val="left"/>
              <w:rPr>
                <w:rFonts w:ascii="黑体" w:hAnsi="黑体" w:eastAsia="黑体" w:cs="黑体"/>
                <w:color w:val="000000"/>
                <w:sz w:val="24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18"/>
                <w:lang w:bidi="ar"/>
              </w:rPr>
              <w:t>其中：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18"/>
                <w:lang w:bidi="ar"/>
              </w:rPr>
              <w:t>改变结论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黑体" w:hAnsi="黑体" w:eastAsia="黑体" w:cs="黑体"/>
                <w:color w:val="000000"/>
                <w:sz w:val="24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黑体" w:hAnsi="黑体" w:eastAsia="黑体" w:cs="黑体"/>
                <w:color w:val="000000"/>
                <w:sz w:val="24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18"/>
              </w:rPr>
              <w:t>小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18"/>
                <w:lang w:bidi="ar"/>
              </w:rPr>
              <w:t>其中：大部分丧失劳动能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18"/>
                <w:lang w:bidi="ar"/>
              </w:rPr>
              <w:t>其中：部分丧失劳动能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黑体" w:hAnsi="黑体" w:eastAsia="黑体" w:cs="黑体"/>
                <w:color w:val="000000"/>
                <w:sz w:val="24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18"/>
              </w:rPr>
              <w:t>其中：不符合丧失劳动能力</w:t>
            </w:r>
          </w:p>
        </w:tc>
      </w:tr>
      <w:tr>
        <w:trPr>
          <w:trHeight w:val="50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  <w:lang w:bidi="ar"/>
              </w:rPr>
              <w:t>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Times New Roman" w:hAnsi="Times New Roman" w:eastAsia="仿宋_GB2312" w:cs="Times New Roman"/>
                <w:color w:val="C7EDCC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lang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lang w:bidi="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lang w:bidi="ar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lang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lang w:bidi="ar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lang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lang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lang w:bidi="ar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lang w:bidi="ar"/>
              </w:rPr>
              <w:t>10</w:t>
            </w:r>
          </w:p>
        </w:tc>
      </w:tr>
      <w:tr>
        <w:trPr>
          <w:trHeight w:val="6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  <w:lang w:bidi="ar"/>
              </w:rPr>
              <w:t>总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Times New Roman" w:hAnsi="Times New Roman" w:eastAsia="仿宋_GB2312" w:cs="Times New Roman"/>
                <w:color w:val="C7EDCC"/>
                <w:sz w:val="24"/>
                <w:szCs w:val="18"/>
                <w:highlight w:val="lightGray"/>
              </w:rPr>
            </w:pPr>
            <w:r>
              <w:rPr>
                <w:rFonts w:eastAsia="仿宋_GB2312" w:cs="Times New Roman" w:ascii="Times New Roman" w:hAnsi="Times New Roman"/>
                <w:color w:val="C7EDCC"/>
                <w:sz w:val="24"/>
                <w:szCs w:val="18"/>
                <w:highlight w:val="lightGray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highlight w:val="lightGray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  <w:highlight w:val="lightGray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highlight w:val="lightGray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  <w:highlight w:val="lightGray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highlight w:val="lightGray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highlight w:val="lightGray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highlight w:val="lightGray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highlight w:val="lightGray"/>
                <w:lang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highlight w:val="lightGray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highlight w:val="lightGray"/>
                <w:lang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highlight w:val="lightGray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highlight w:val="lightGray"/>
                <w:lang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highlight w:val="lightGray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  <w:highlight w:val="lightGray"/>
              </w:rPr>
            </w:r>
          </w:p>
        </w:tc>
      </w:tr>
    </w:tbl>
    <w:p>
      <w:pPr>
        <w:pStyle w:val="Normal"/>
        <w:widowControl/>
        <w:spacing w:lineRule="auto" w:line="360" w:before="0" w:after="80"/>
        <w:ind w:left="630" w:hanging="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1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18"/>
          <w:lang w:bidi="ar"/>
        </w:rPr>
        <w:t>单位负责人签章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8"/>
          <w:lang w:bidi="ar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18"/>
          <w:lang w:bidi="ar"/>
        </w:rPr>
        <w:t>处（科）负责人签章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8"/>
          <w:lang w:bidi="ar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18"/>
          <w:lang w:bidi="ar"/>
        </w:rPr>
        <w:t>填表人签章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8"/>
          <w:lang w:bidi="ar"/>
        </w:rPr>
        <w:t xml:space="preserve">  </w:t>
      </w:r>
    </w:p>
    <w:p>
      <w:pPr>
        <w:pStyle w:val="Normal"/>
        <w:widowControl/>
        <w:spacing w:lineRule="auto" w:line="360" w:before="0" w:after="80"/>
        <w:ind w:left="630" w:hanging="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1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18"/>
          <w:lang w:bidi="ar"/>
        </w:rPr>
        <w:t>列关系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18"/>
          <w:lang w:bidi="ar"/>
        </w:rPr>
        <w:tab/>
        <w:t>(1)=(2)+(3),(3)≥(4),(5)=(6)+(7)=(6)+(8)+(9)+(10)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18"/>
          <w:lang w:bidi="ar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18"/>
          <w:lang w:bidi="ar"/>
        </w:rPr>
        <w:t>(7)=(8)+(9)+(10)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18"/>
          <w:lang w:bidi="ar"/>
        </w:rPr>
        <w:t>。</w:t>
      </w:r>
    </w:p>
    <w:p>
      <w:pPr>
        <w:pStyle w:val="Normal"/>
        <w:widowControl/>
        <w:spacing w:lineRule="auto" w:line="360" w:before="0" w:after="80"/>
        <w:ind w:left="630" w:hanging="0"/>
        <w:jc w:val="left"/>
        <w:rPr>
          <w:rFonts w:ascii="Times New Roman" w:hAnsi="Times New Roman" w:eastAsia="仿宋_GB2312" w:cs="Times New Roman"/>
          <w:kern w:val="0"/>
          <w:sz w:val="24"/>
          <w:szCs w:val="1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18"/>
          <w:lang w:bidi="ar"/>
        </w:rPr>
        <w:t>备注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18"/>
          <w:lang w:bidi="ar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18"/>
          <w:lang w:bidi="ar"/>
        </w:rPr>
        <w:t>未开展因病或非因工致残再次或重复劳动能力鉴定的地区第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18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18"/>
          <w:lang w:bidi="ar"/>
        </w:rPr>
        <w:t>）、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18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18"/>
          <w:lang w:bidi="ar"/>
        </w:rPr>
        <w:t>）列可不填报。</w:t>
      </w:r>
    </w:p>
    <w:p>
      <w:pPr>
        <w:pStyle w:val="Normal"/>
        <w:widowControl/>
        <w:spacing w:lineRule="exact" w:line="640" w:before="0" w:after="8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18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18"/>
          <w:lang w:bidi="ar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18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6:59Z</dcterms:created>
  <dc:creator>gf</dc:creator>
  <dc:description/>
  <dc:language>en-US</dc:language>
  <cp:lastModifiedBy>gf</cp:lastModifiedBy>
  <dcterms:modified xsi:type="dcterms:W3CDTF">2024-09-20T07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811CF149B44D39C1E65B051DB5DB8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